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 xml:space="preserve">, den </w:t>
      </w:r>
      <w:r>
        <w:rPr>
          <w:bCs/>
          <w:color w:val="0070C0"/>
          <w:sz w:val="24"/>
          <w:szCs w:val="24"/>
        </w:rPr>
        <w:t>[datum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ridande av påbörjad frånkopplingsru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>[datum] [tog jag emot en uppmaning att vidta rättelse från er] / [blev jag delgiven en uppmaning att vidta rättelse från er]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Enligt min uppfattning får frånkoppling inte ske. Detta eftersom </w:t>
      </w:r>
      <w:r>
        <w:rPr>
          <w:color w:val="0070C0"/>
          <w:sz w:val="24"/>
          <w:szCs w:val="24"/>
        </w:rPr>
        <w:t xml:space="preserve">[Beskriv felet, välj ett eller flera alternati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sförsummelsen inte utgör ett väsentligt avtalsbrott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betalningen inte avser överföring eller leverans av el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omständigheterna är sådana att det finns anledning att befara att ett avbrott skulle medföra en personskada som inte är obetydlig eller en omfattande sakskad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du inte har delgetts uppmaningen tillsammans med information om att överföringen annars kan avbrytas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ett meddelande om den uteblivna betalningen inte har lämnats till socialnämnden i den kommun där du får elen överförd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det inte har gått tre veckor från delgivningstillfället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socialnämnden inom de tre veckorna skriftligen har meddelat att nämnden tar på sig betalningsansvaret för skulden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en är gjord ell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fordringen är tvistig]</w:t>
      </w:r>
      <w:r>
        <w:rPr>
          <w:sz w:val="24"/>
          <w:szCs w:val="24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Om du är osäker på vad du ska skriva kan du kontakta Konsumenternas energimarknadsbyrå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att frånkopplingsrutinen omedelbart avslu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att ni genom e-post bekräftar att ni har tagit emot detta meddelande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lagor</w:t>
      </w:r>
      <w:r>
        <w:rPr>
          <w:color w:val="0070C0"/>
          <w:sz w:val="24"/>
          <w:szCs w:val="24"/>
        </w:rPr>
        <w:t xml:space="preserve"> [Här kan du skriva att du bifogar uppmaningen, information om frånkoppling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2:00Z</dcterms:created>
  <dc:creator>Maria Eliasson</dc:creator>
  <dc:description/>
  <cp:keywords/>
  <dc:language>en-US</dc:language>
  <cp:lastModifiedBy>Bengtsson, Martin</cp:lastModifiedBy>
  <dcterms:modified xsi:type="dcterms:W3CDTF">2021-04-26T15:12:00Z</dcterms:modified>
  <cp:revision>3</cp:revision>
  <dc:subject/>
  <dc:title/>
</cp:coreProperties>
</file>